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tLeast" w:line="292" w:before="0" w:after="24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2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pacing w:lineRule="atLeast" w:line="292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МБДОУ  №24</w:t>
      </w:r>
    </w:p>
    <w:p>
      <w:pPr>
        <w:pStyle w:val="Normal"/>
        <w:spacing w:lineRule="atLeast" w:line="29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Л.Н.Ганькова</w:t>
      </w:r>
    </w:p>
    <w:p>
      <w:pPr>
        <w:pStyle w:val="Normal"/>
        <w:spacing w:lineRule="atLeast" w:line="29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№___от _______202</w:t>
      </w:r>
    </w:p>
    <w:p>
      <w:pPr>
        <w:pStyle w:val="Normal"/>
        <w:spacing w:lineRule="atLeast" w:line="29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2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9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tLeast" w:line="29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одительском собрании</w:t>
      </w:r>
    </w:p>
    <w:p>
      <w:pPr>
        <w:pStyle w:val="Normal"/>
        <w:spacing w:lineRule="atLeast" w:line="29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9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Общие положения</w:t>
      </w:r>
    </w:p>
    <w:p>
      <w:pPr>
        <w:pStyle w:val="Normal"/>
        <w:spacing w:lineRule="atLeast" w:line="292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  Настоящее положение регламентирует деятельность родительского собрания, являющегося одним из органов самоуправления муниципального бюджетного дошкольного   образовательного   учреждения детского сада №24(далее - Учреждение)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 Положение разработано в соответствии со статьей 30 Конституции Российской Федерации, статьями  15, 18, 32 Закона Российской Федерации от 10 июля 1992 г. № 3266-1 «Об образовании» (с последующими изменениями и дополнениями),   Конвенцией   о   правах   ребенка,   Гражданским кодексом Российской Федерации,  Законом Российской Федерации от 14 апреля 1995 г. №   19-ФЗ «Об   общественный объединениях»,   пунктами 28, 39  Типового положения   о   дошкольном образовательном учреждении,   утвержденного постановлением Правительства Российской Федерации от 12 сентября 2008 года. № 666 (с последующими изменениями и дополнениями)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  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   Решения   родительского   собрания   рассматриваются   на Совете педагогов и при необходимости на Общем собрании Учреждения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   Изменения    и    дополнения    в    настоящее    положение вносятся родительским собранием Учреждения и принимаются на его заседани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  Срок данного положения не ограничен. Данное положение действует до принятия нового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 Родительского собрания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ми задачами родительского собрания являются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овместная работа родительской общественности и Учреждения по реализации    государственной,    областной,   районной    политики    в области дошкольного образования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    и    обсуждение    основных    направлений    развития Учреждения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уждение   и   утверждение   дополнительных   платных   услуг   в Учреждени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Родительского собрания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одительское собрание Учреждения: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ирает родительский комитет Учреждения (группы)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знакомится с Уставом и другими локальными актами Учреждения, "касающимися   взаимодействия   с   родительской   общественностью,  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ив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обсуждает проблемы организации дополнительных образовательных, оздоровительных услуг воспитанникам, в том числе платных в Учреждении (группе)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- - за полугодие)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ешает вопросы оказания помощи воспитателям группы в работе с неблагополучными семьям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 предложения по совершенствованию педагогического процесса в Учреждении (в группе)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планировании совместных с родителями (законными представителями) мероприятий в Учреждении (группе)           групповых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х собраний, родительских клубов, Дней открытых дверей и др.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решение об оказании посильной помощи Учреждению (группе) в укреплении материально-технической базы Учреждения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ует организацию развлекательных мероприятий с детьми сверх годовою плана, обеспечение их подарками к Новому году и другим праздникам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 Родительского собрания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одительское собрание имеет право: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ирать родительский комитет Учреждения (группы)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ть у родительского комитета Учреждения (группы) выполнения и (или) контроля выполнения его решений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аждый член родительского собрания имеет право: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овать обсуждения родительским собранием любого вопроса,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ящего в его компетенцию, если это предложение поддержит не менее одной "трети членов собрания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рганизация управления Родительским собранием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  В состав родительского собрания входят все родители (законные представители) воспитанников Учреждения (группы)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  Родительское собрание избирает из своего состава родительский комитет Учреждения (группы)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  Для ведения заседаний родительское собрание из своего состава выбирает председателя и секретаря сроком на 1 учебный год. Председателем, как  правило,  выбирают  председателя  родительского  комитета  Учреждения (группы)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   В   необходимых   случаях   на   заседание   родительского   собрания приглашаются педагогические, медицинские и другие работники Учреждения, представители       общественных       организаций,       учреждений,       родители, представители   Учредителя.   Необходимость   их   приглашения   определяется председателем родительского комитета Учреждения (группы)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    Общее   родительское   собрание   Учреждения   ведет   заведующий Учреждением совместно с председателем родительского комитета Учреждения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   Родительское собрание группы ведет председатель родительского комитета группы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Председатель родительского собрания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о с заведующим Учреждением организует подготовку и проведение Родительского собрания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о с заведующим Учреждением определяет повестку дня родительского комитета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ует с председателями родительских комитетов групп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ует с заведующим Учреждением по вопросам /ведения собрания, выполнения его решений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   Родительское  собрание работает по плану,  составляющему часть годового плана работы Учреждения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   Общее  родительское  собрание  собирается не реже 2  раз в год, групповое родительское собрание - не реже 1 раза в квартал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     Решение     родительского     собрания     принимается    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     Организацию    выполнения    решений    родительского    собрания осуществляет  родительский  комитет Учреждения  совместно  с  заведующим Учреждением или родительский комитет группы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связи родительского собрания с органами самоуправления учреждения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Родительское собрание взаимодействуете родительским комитетом Учреждения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ость родительского собрания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Родительское собрание несет ответственность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выполнение закрепленных за ним задач и функций; соответствие     принимаемых    решений    законодательству    РФ, нормативно-правовым актам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лопроизводство родительского собрания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Заседания родительского собрания оформляются протоколом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В книге протоколов фиксируются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а проведения заседания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присутствующих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глашенные (ФИО, должность)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естка дня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 обсуждения вопросов, выносимых на родительское собрание; 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родительского собрания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    Протоколы    подписываются    председателем    и    секретарем родительского собрания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Нумерация протоколов ведется от начала учебного года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  Книга протоколов родительского собрания нумеруется постранично, прошнуровывается,     скрепляется     подписью     заведующего и     печатью Учреждения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    Книга   протоколов   родительского   собрания   хранится   в делах Учреждения 5 лет и передается по акту (при смене руководителя, при передаче в архив)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7.   Тетрадь протоколов родительского собрания группы хранится у воспитателей группы с момента комплектации группы до выпуска детей- в школу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5:00Z</dcterms:created>
  <dc:creator>Admin</dc:creator>
  <dc:description/>
  <cp:keywords/>
  <dc:language>en-US</dc:language>
  <cp:lastModifiedBy>User</cp:lastModifiedBy>
  <cp:lastPrinted>2021-04-01T17:27:00Z</cp:lastPrinted>
  <dcterms:modified xsi:type="dcterms:W3CDTF">2021-04-01T14:28:00Z</dcterms:modified>
  <cp:revision>4</cp:revision>
  <dc:subject/>
  <dc:title/>
</cp:coreProperties>
</file>